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690486066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7 декабря 2015 года</w:t>
      </w:r>
      <w:r>
        <w:rPr/>
        <w:t xml:space="preserve"> 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        </w:t>
      </w:r>
      <w:r>
        <w:rPr>
          <w:u w:val="single"/>
        </w:rPr>
        <w:t>№ 64/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изводственных програм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б установлении долгосрочных парамет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улирования и тарифов на питьевую воду, техническую вод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оз воды и водоотвед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потреби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евого государственного унитарного предприя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теплоэнерго»,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щихся  на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07 декабря 2011 года                         № 416-ФЗ «О водоснабжении и водоотведении», постановлением Правительства Российской Федерации от 13 мая 2013 года № 406                              «О государственном регулировании тарифов в сфере водоснабжения и водоотведения», Положением о департаменте по тарифам Приморского края, утвержденным постановлением Администрации Приморского края                           от 06 августа 2007 года № 214-па «О 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17 декабря 2015 года № 66  </w:t>
      </w:r>
      <w:r>
        <w:rPr>
          <w:rFonts w:cs="Times New Roman" w:ascii="Times New Roman" w:hAnsi="Times New Roman"/>
          <w:sz w:val="28"/>
          <w:szCs w:val="28"/>
        </w:rPr>
        <w:t>департамент по тарифам Приморского края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изводственные программы краевого государственного унитарного предприятия «Примтеплоэнерго», осуществляющего деятельность в сфере водоснабжения (питьевая вода, техническая вода, подвоз воды) и водоотведени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ям           №№ 1-44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долгосрочные параметры регулирования тарифов, определяемые на долгосрочный период регулирования при формировании тарифов на питьевую воду, техническую воду и водоотведение для потребителей краевого государственного унитарного предприятия «Примтеплоэнерго», находящихся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  <w:r>
        <w:rPr>
          <w:rFonts w:cs="Times New Roman" w:ascii="Times New Roman" w:hAnsi="Times New Roman"/>
          <w:sz w:val="28"/>
          <w:szCs w:val="28"/>
        </w:rPr>
        <w:t>, согласно приложению № 45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тарифы на питьевую воду, техническую воду, подвоз воды и водоотведение для потребителей краевого государственного унитарного предприятия «Примтеплоэнерго», находящихся на территории Приморского края, согласно приложению № 46 .</w:t>
      </w:r>
    </w:p>
    <w:p>
      <w:pPr>
        <w:pStyle w:val="ConsPlusNormal"/>
        <w:widowControl/>
        <w:spacing w:lineRule="auto" w:line="360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В.А. Малюшицкий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USER_1</dc:creator>
  <dc:description/>
  <cp:keywords/>
  <dc:language>en-US</dc:language>
  <cp:lastModifiedBy>kajko_ka</cp:lastModifiedBy>
  <cp:lastPrinted>2015-10-12T16:31:00Z</cp:lastPrinted>
  <dcterms:modified xsi:type="dcterms:W3CDTF">2015-12-22T00:59:00Z</dcterms:modified>
  <cp:revision>94</cp:revision>
  <dc:subject/>
  <dc:title> </dc:title>
</cp:coreProperties>
</file>